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spacing w:before="120" w:after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8640</wp:posOffset>
                </wp:positionH>
                <wp:positionV relativeFrom="paragraph">
                  <wp:posOffset>-227330</wp:posOffset>
                </wp:positionV>
                <wp:extent cx="335915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ẫu 27/TP-TTTM</w:t>
                            </w: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-s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(Ban hành kèm theo Thông tư số 03/2024/TT-BT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5pt;height:34.2pt;mso-wrap-distance-left:9.05pt;mso-wrap-distance-right:9.05pt;mso-wrap-distance-top:0pt;mso-wrap-distance-bottom:0pt;margin-top:-17.9pt;mso-position-vertical-relative:text;margin-left:44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ẫu 27/TP-TTTM</w:t>
                      </w:r>
                      <w:r>
                        <w:rPr>
                          <w:sz w:val="24"/>
                          <w:szCs w:val="24"/>
                          <w:lang w:val="nl-NL"/>
                        </w:rPr>
                        <w:t>-sđ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  <w:lang w:val="fr-FR"/>
                        </w:rPr>
                        <w:t>(Ban hành kèm theo Thông tư số 03/2024/TT-B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ên Trung tâm trọng tài/Tên Chi nhánh của Trung tâm trọng tài</w:t>
        <w:br/>
        <w:t>Tên Chi nhánh của Tổ chức trọng tài nước ngoài:</w:t>
      </w:r>
      <w:r>
        <w:rPr>
          <w:sz w:val="26"/>
          <w:szCs w:val="26"/>
        </w:rPr>
        <w:t>………………………………</w:t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jc w:val="center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Ổ THEO DÕI TRỌNG TÀI VIÊN</w:t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YỂN SỐ:………………………………</w:t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Mở ngày ………tháng……….năm………….</w:t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Ổ THEO DÕI TRỌNG TÀI VIÊN </w:t>
      </w:r>
    </w:p>
    <w:tbl>
      <w:tblPr>
        <w:tblW w:w="141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017"/>
        <w:gridCol w:w="1869"/>
        <w:gridCol w:w="1302"/>
        <w:gridCol w:w="1371"/>
        <w:gridCol w:w="1638"/>
        <w:gridCol w:w="992"/>
        <w:gridCol w:w="1233"/>
        <w:gridCol w:w="777"/>
        <w:gridCol w:w="1116"/>
        <w:gridCol w:w="111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12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Họ và tên trọng tài viê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12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Ngày, tháng, năm si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ới tín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ốc tị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CMND/Hộ chiếu/ Thẻ CCCD/Số định danh cá nhân; ngày, tháng, năm cấp CMND/CCCD; nơi cấp CMND/CC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ơi thường tr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ình độ chuyên mô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kết nạp vào Tổ chức trọng tà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xóa tên, rút khỏi Tổ chức trọng tà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spacing w:before="12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Tính từ ngày 1 tháng 1 năm .... đến ngày 31 tháng 12 năm….. )</w:t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Tổng số trọng tài viên đang làm việc: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Tổng số trọng tài viên đã kết nạp trong năm: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Tổng số trọng tài viên đã rút trong năm:………………………………………………………………………………………</w:t>
      </w:r>
    </w:p>
    <w:tbl>
      <w:tblPr>
        <w:tblW w:w="14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7026"/>
      </w:tblGrid>
      <w:tr>
        <w:trPr>
          <w:trHeight w:val="262" w:hRule="atLeast"/>
        </w:trPr>
        <w:tc>
          <w:tcPr>
            <w:tcW w:w="7026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6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ỉnh (thành phố), ngày……tháng ….năm…….</w:t>
              <w:br/>
            </w:r>
            <w:r>
              <w:rPr>
                <w:b/>
                <w:sz w:val="26"/>
                <w:szCs w:val="26"/>
              </w:rPr>
              <w:t>Đại diện theo pháp luật của Trung tâm trọng tài, Chi nhánh của Trung tâm trọng tài, Chi nhánh của Tổ chức trọng tài nước ngoài tại Việt Nam</w:t>
              <w:br/>
            </w:r>
            <w:r>
              <w:rPr>
                <w:bCs/>
                <w:i/>
                <w:sz w:val="26"/>
                <w:szCs w:val="26"/>
                <w:lang w:val="nl-NL"/>
              </w:rPr>
              <w:t>(Chữ ký/chữ ký số, họ tên; dấu/chữ ký số của tổ chức)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before="1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2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1:48:00Z</dcterms:created>
  <dc:creator>User</dc:creator>
  <dc:description/>
  <cp:keywords/>
  <dc:language>en-US</dc:language>
  <cp:lastModifiedBy>PC</cp:lastModifiedBy>
  <cp:lastPrinted>2024-04-17T15:55:00Z</cp:lastPrinted>
  <dcterms:modified xsi:type="dcterms:W3CDTF">2024-06-04T01:48:00Z</dcterms:modified>
  <cp:revision>2</cp:revision>
  <dc:subject/>
  <dc:title>Mẫu số 27/TP-TTTM</dc:title>
</cp:coreProperties>
</file>